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混沌至尊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宇宙之源揭秘混沌至尊诀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源：揭秘混沌至尊诀的神秘力量</w:t>
      </w:r>
      <w:r>
        <w:rPr>
          <w:sz w:val="32"/>
          <w:szCs w:val="32"/>
        </w:rPr>
        <w:t>&lt;/p&gt;&lt;p&gt;&lt;img src="/static-img/9YavZkwCX_SrfmpTRial3M1hiCoHd1U1ZoIt-hnVqgKqHmMEyOHY_Cd_xYOIPEO_.jpg"&gt;&lt;/p&gt;&lt;p&gt;</w:t>
      </w:r>
      <w:r>
        <w:rPr>
          <w:sz w:val="32"/>
          <w:szCs w:val="32"/>
        </w:rPr>
        <w:t>在众多哲学和宗教体系中，有一种深奥而又神秘的概念，那就是“混沌至尊诀”。它是一种能够引导人们理解宇宙本质、内心世界以及人生意义的智慧。今天，我们将一探这段古老智慧背后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混沌？在科学领域里，混沌指的是一个无法预测其未来状态或行为系统。然而，在哲学和宗教中，“混沌”则代表着无序与原始状态，是创世纪之前的一片黑暗与无形之地。在这个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尊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最高级别、最深层次的知识或者实践。</w:t>
      </w:r>
      <w:r>
        <w:rPr>
          <w:sz w:val="32"/>
          <w:szCs w:val="32"/>
        </w:rPr>
        <w:t>&lt;/p&gt;&lt;p&gt;&lt;img src="/static-img/ePVrR_WYuP77HCplISgB981hiCoHd1U1ZoIt-hnVqgKqHmMEyOHY_Cd_xYOIPEO_.jpg"&gt;&lt;/p&gt;&lt;p&gt;</w:t>
      </w:r>
      <w:r>
        <w:rPr>
          <w:sz w:val="32"/>
          <w:szCs w:val="32"/>
        </w:rPr>
        <w:t>传统上，这个词汇被用来描述某些修行者的高超技艺，它们能让修行者通过掌握自然规律，从而达到超越常人的境界。比如，在中国武术中，就有许多流派自称掌握了“至尊诀”，这些流派强调内功外化，以达到身体与精神相结合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也给出了类似的解释，比如量子力学中的波函数坍缩现象，可以看作是对混沌状态的一种处理过程。当我们观察到粒子时，其存在于多个可能位置上的概率波函数会突然坍缩，只剩下单一确定位置。这就像是在一个未知领域中找到了一条路径，让原本看似随机的事物变得有序可言。</w:t>
      </w:r>
      <w:r>
        <w:rPr>
          <w:sz w:val="32"/>
          <w:szCs w:val="32"/>
        </w:rPr>
        <w:t>&lt;/p&gt;&lt;p&gt;&lt;img src="/static-img/CVLhAggau16l28RML8XWkM1hiCoHd1U1ZoIt-hnVqgKqHmMEyOHY_Cd_xYOIPEO_.jpg"&gt;&lt;/p&gt;&lt;p&gt;</w:t>
      </w:r>
      <w:r>
        <w:rPr>
          <w:sz w:val="32"/>
          <w:szCs w:val="32"/>
        </w:rPr>
        <w:t>历史上，有很多人物声称自己掌握了“混沌至尊诀”，并以此为依托取得了显著成就。例如，古代印度的大师阿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什</w:t>
      </w:r>
      <w:r>
        <w:rPr>
          <w:sz w:val="32"/>
          <w:szCs w:val="32"/>
        </w:rPr>
        <w:t>анка</w:t>
      </w:r>
      <w:r>
        <w:rPr>
          <w:sz w:val="32"/>
          <w:szCs w:val="32"/>
        </w:rPr>
        <w:t>拉查里亚，他利用自己的瑜伽实践达到了极高的精神觉醒水平，并宣布自己拥有通晓整个宇宙奥秘的能力。而在中国，则有许多道家修炼者，他们通过长期练气养性的方式，不断提升自身体质，最终达到不死不老甚至飞升天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混沌至尊诀”并不是简单的一个公式或技术，而是一个包含了哲学思考、文化传承以及个人悟性成果综合体化的心得总结。在当今社会，这样的智慧仍然具有重要价值，它提醒我们要不断追求自我完善，同时也要保持敬畏自然、敬畏生命的态度。</w:t>
      </w:r>
      <w:r>
        <w:rPr>
          <w:sz w:val="32"/>
          <w:szCs w:val="32"/>
        </w:rPr>
        <w:t>&lt;/p&gt;&lt;p&gt;&lt;img src="/static-img/f7xFOzaJTUZKWk1nt1q9o81hiCoHd1U1ZoIt-hnVqgKqHmMEyOHY_Cd_xYOIPEO_.jpg"&gt;&lt;/p&gt;&lt;p&gt;</w:t>
      </w:r>
      <w:r>
        <w:rPr>
          <w:sz w:val="32"/>
          <w:szCs w:val="32"/>
        </w:rPr>
        <w:t>综上所述，“混沌至尊诀”是一个充满诗意且富含启示意义的话题，无论是从哲学还是实际操作方面，都蕴含着深刻的人生智慧。每个人都可以从这个概念中学到一些东西，无论你是寻找灵魂慰藉还是希望获得更高层次的人生体验。“混沌至尊诀”的精髓就在于它既能引领我们走向内心之旅，又能帮助我们理解周围世界如何运作。</w:t>
      </w:r>
      <w:r>
        <w:rPr>
          <w:sz w:val="32"/>
          <w:szCs w:val="32"/>
        </w:rPr>
        <w:t>&lt;/p&gt;&lt;p&gt;&lt;a href = "/doc/639915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源揭秘混沌至尊诀的神秘力量</w:t>
      </w:r>
      <w:r>
        <w:rPr>
          <w:sz w:val="32"/>
          <w:szCs w:val="32"/>
        </w:rPr>
        <w:t>.doc" rel="alternate" download="639915-</w:t>
      </w:r>
      <w:r>
        <w:rPr>
          <w:sz w:val="32"/>
          <w:szCs w:val="32"/>
        </w:rPr>
        <w:t xml:space="preserve">混沌至尊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源揭秘混沌至尊诀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